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891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8T01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49B4F2651478BA558A545AE3E53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