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教育材料登记表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5"/>
        <w:gridCol w:w="1420"/>
        <w:gridCol w:w="1420"/>
        <w:gridCol w:w="807"/>
        <w:gridCol w:w="1017"/>
        <w:gridCol w:w="101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报送单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阳市雁江区疾病预防控制中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村留守妇女儿童艾滋病防治宣传资料、安全套宣传座牌、微信</w:t>
            </w:r>
          </w:p>
        </w:tc>
      </w:tr>
      <w:tr>
        <w:trPr/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材料形式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2"/>
              </w:rPr>
              <w:t>（请以下划线形式标明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核心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海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易拉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2"/>
              </w:rPr>
              <w:t>宣传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2"/>
                <w:u w:val="single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2"/>
                <w:u w:val="single"/>
              </w:rPr>
              <w:t>折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图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视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其他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课件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请注明</w:t>
            </w: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：安全套宣传座牌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微信（请填写名称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雁江疾控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微博（请填写名称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开发时间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开发单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雁江区疾病预防控制中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适用人群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众、农村留守妇女儿童、高危人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版权或引用限制说明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113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6:00Z</dcterms:created>
  <dc:creator>步凯</dc:creator>
  <dc:description/>
  <cp:keywords/>
  <dc:language>en-US</dc:language>
  <cp:lastModifiedBy>微软用户</cp:lastModifiedBy>
  <dcterms:modified xsi:type="dcterms:W3CDTF">2016-11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